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23570</wp:posOffset>
            </wp:positionV>
            <wp:extent cx="9951720" cy="7006590"/>
            <wp:effectExtent l="0" t="0" r="0" b="0"/>
            <wp:wrapTight wrapText="bothSides">
              <wp:wrapPolygon edited="0">
                <wp:start x="10769" y="8849"/>
                <wp:lineTo x="10769" y="7467"/>
                <wp:lineTo x="9293" y="7467"/>
                <wp:lineTo x="9293" y="8849"/>
                <wp:lineTo x="10769" y="8849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96" t="24067" r="31376" b="3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6287135</wp:posOffset>
                </wp:positionV>
                <wp:extent cx="376555" cy="958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6pt;margin-top:495.05pt;width:29.6pt;height: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8:00Z</dcterms:created>
  <dc:creator>Daniel</dc:creator>
  <dc:description/>
  <cp:keywords/>
  <dc:language>en-US</dc:language>
  <cp:lastModifiedBy>Daniel</cp:lastModifiedBy>
  <dcterms:modified xsi:type="dcterms:W3CDTF">2014-03-07T12:35:00Z</dcterms:modified>
  <cp:revision>3</cp:revision>
  <dc:subject/>
  <dc:title/>
</cp:coreProperties>
</file>