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Lucida Sans Unicode" w:hAnsi="Lucida Sans Unicode" w:cs="Lucida Sans Unicode"/>
                                <w:position w:val="5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position w:val="5"/>
                                <w:szCs w:val="36"/>
                                <w:lang w:val="sk-SK"/>
                              </w:rPr>
                              <w:t>Poštov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Lucida Sans Unicode" w:hAnsi="Lucida Sans Unicode" w:cs="Lucida Sans Unicode"/>
                          <w:position w:val="5"/>
                          <w:szCs w:val="36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position w:val="5"/>
                          <w:szCs w:val="36"/>
                          <w:lang w:val="sk-SK"/>
                        </w:rPr>
                        <w:t>Pošt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715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č.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 č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20"/>
        <w:gridCol w:w="1843"/>
        <w:gridCol w:w="942"/>
        <w:gridCol w:w="3452"/>
        <w:gridCol w:w="851"/>
        <w:gridCol w:w="638"/>
      </w:tblGrid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Mes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PS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účel - dôvo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Suma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3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40640</wp:posOffset>
                </wp:positionV>
                <wp:extent cx="3359150" cy="2198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 xml:space="preserve">Suma v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  <w:lang w:val="sk-SK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3.1pt;mso-wrap-distance-left:7.05pt;mso-wrap-distance-right:7.05pt;mso-wrap-distance-top:0pt;mso-wrap-distance-bottom:0pt;margin-top:3.2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440"/>
                        <w:gridCol w:w="144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 xml:space="preserve">Suma v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k-SK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2710</wp:posOffset>
                </wp:positionV>
                <wp:extent cx="244919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3pt" to="206.95pt,7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0" cy="20574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07pt,169.2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3539490</wp:posOffset>
                </wp:positionV>
                <wp:extent cx="635" cy="651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5pt;margin-top:17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5400675</wp:posOffset>
                </wp:positionV>
                <wp:extent cx="336550" cy="278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8.95pt;mso-wrap-distance-left:9.05pt;mso-wrap-distance-right:9.05pt;mso-wrap-distance-top:0pt;mso-wrap-distance-bottom:0pt;margin-top:425.25pt;mso-position-vertical-relative:page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 w:eastAsia="en-US"/>
        </w:rPr>
      </w:pPr>
      <w:r>
        <w:rPr>
          <w:rFonts w:cs="Lucida Sans Unicode" w:ascii="Lucida Sans Unicode" w:hAnsi="Lucida Sans Unicod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771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503.95pt,12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7:00Z</dcterms:created>
  <dc:creator>jezibaba</dc:creator>
  <dc:description/>
  <cp:keywords/>
  <dc:language>en-US</dc:language>
  <cp:lastModifiedBy>Ing. Miroslav Novák - Klose</cp:lastModifiedBy>
  <cp:lastPrinted>2010-02-22T15:25:00Z</cp:lastPrinted>
  <dcterms:modified xsi:type="dcterms:W3CDTF">2012-05-24T11:34:00Z</dcterms:modified>
  <cp:revision>7</cp:revision>
  <dc:subject/>
  <dc:title>Zoznam chýb vo vydokladovaní podujatí ZKSM</dc:title>
</cp:coreProperties>
</file>